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566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3</w:t>
      </w:r>
      <w:r>
        <w:rPr>
          <w:sz w:val="28"/>
          <w:szCs w:val="28"/>
        </w:rPr>
        <w:t xml:space="preserve"> ноября 2024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Семенкину Максиму Вячеслав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менкина Максима Вячеславовича, паспорт *, в пользу общества с ограниченной ответственностью микрокредитная компания «Русинтерфинанс», ИНН 5408292849, задолженность по договору займа № 1732723 от 24.01.2018 года за период с 24.01.2018 года по 11.03.2024 года в размере 18000 (восемнадцать тысяч) рублей 00 копеек, а также расходы по уплате государственной пошлины в размере 720 (семьсот двадцать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